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Default"/>
        <w:ind w:left="5812" w:firstLine="708"/>
        <w:rPr/>
      </w:pPr>
      <w:r>
        <w:rPr/>
        <w:br/>
        <w:t xml:space="preserve"> Spett.le Consiglio Direttivo </w:t>
        <w:br/>
        <w:t xml:space="preserve"> Comitato A.N.D.O.S. di Velletri ODV</w:t>
        <w:br/>
        <w:t xml:space="preserve"> Vicolo del Pero 3 - 00049 Velletri RM</w:t>
      </w:r>
    </w:p>
    <w:p>
      <w:pPr>
        <w:pStyle w:val="Default"/>
        <w:ind w:left="4956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/La sottoscritt______________________________________ nat___ a______________________</w:t>
      </w:r>
    </w:p>
    <w:p>
      <w:pPr>
        <w:pStyle w:val="Default"/>
        <w:rPr/>
      </w:pPr>
      <w:r>
        <w:rPr/>
        <w:br/>
        <w:t xml:space="preserve">il ________________ residente in via/corso/piazza_______________________________________ </w:t>
      </w:r>
    </w:p>
    <w:p>
      <w:pPr>
        <w:pStyle w:val="Default"/>
        <w:rPr/>
      </w:pPr>
      <w:r>
        <w:rPr/>
        <w:br/>
        <w:t>n°________ Comune__________________________________________ Provincia_____________</w:t>
        <w:br/>
      </w:r>
    </w:p>
    <w:p>
      <w:pPr>
        <w:pStyle w:val="Default"/>
        <w:rPr/>
      </w:pPr>
      <w:r>
        <w:rPr/>
        <w:t>Tel____________________________________ Cell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E-mail 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Chiede a questo spett.le Consiglio Direttivo di essere ammesso quale socio dell’Associazione condividendone le finalità istituzionali. Il sottoscritto si impegna a rispettare le disposizioni statutarie vigenti e le delibere degli organi associativi validamente costituiti. A tale scopo dichiara di conoscere e accettare lo statuto associat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ndividuo come sistema di comunicazione: </w:t>
      </w:r>
    </w:p>
    <w:p>
      <w:pPr>
        <w:pStyle w:val="Default"/>
        <w:rPr/>
      </w:pPr>
      <w:r>
        <w:rPr/>
        <w:t xml:space="preserve">lettera semplice indirizzata alla mia residenza/domicil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all’indirizzo sopra indica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ggio whatsapp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letri __________________                                                                    Firma 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Ricevuta l’informativa sull’utilizzazione dei miei dati personali, acconsento al loro trattamento (Regolamento 2016/679 – GDPR e d.lgs. n.196 del 30/06/2003),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lletri___________________                                                                   Firma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andosvelletri.it</w:t>
    </w:r>
  </w:p>
  <w:p>
    <w:pPr>
      <w:pStyle w:val="Footer"/>
      <w:spacing w:lineRule="auto" w:line="276"/>
      <w:jc w:val="center"/>
      <w:rPr/>
    </w:pPr>
    <w:r>
      <w:rPr>
        <w:rFonts w:cs="Times New Roman" w:ascii="Times New Roman" w:hAnsi="Times New Roman"/>
        <w:sz w:val="18"/>
        <w:szCs w:val="18"/>
      </w:rPr>
      <w:t>Sede legale: Via delle Mura,  49 - 00049 Velletri (RM)</w:t>
      <w:br/>
      <w:t xml:space="preserve">Cell. 329.6185208 - Fax 06.96100681 - Email: andosvelletriodv@gmail.com - C.F. 95033660580 </w:t>
      <w:br/>
      <w:t xml:space="preserve">Comitato A.N.D.O.S. (Associazione Donne Operate al Seno) di Velletri ODV </w:t>
      <w:br/>
      <w:t>“Iscrizione al RUNTS n. G06504 del 24.05.2022”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6860" cy="149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3:00Z</dcterms:created>
  <dc:creator>Derea</dc:creator>
  <dc:description/>
  <cp:keywords/>
  <dc:language>en-US</dc:language>
  <cp:lastModifiedBy>Serena</cp:lastModifiedBy>
  <dcterms:modified xsi:type="dcterms:W3CDTF">2024-02-09T18:34:00Z</dcterms:modified>
  <cp:revision>20</cp:revision>
  <dc:subject/>
  <dc:title/>
</cp:coreProperties>
</file>